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江西省钨与稀土产品质量监督检验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编制外工作人员岗位信息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876"/>
        <w:gridCol w:w="877"/>
        <w:gridCol w:w="742"/>
        <w:gridCol w:w="3012"/>
        <w:gridCol w:w="1559"/>
        <w:gridCol w:w="1619"/>
      </w:tblGrid>
      <w:tr>
        <w:trPr>
          <w:trHeight w:val="120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别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人数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条件（专业、学历学位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</w:rPr>
              <w:t>职称、年龄、资格证书、工作经历、政治面貌等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检验岗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岗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究生专业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科学与工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0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、环境科学与工程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8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、化学工程与技术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8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、化学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0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，本科专业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、环境科学与工程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8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、化工与制药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8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、化学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0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本科及以上学历、学士及以上学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9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以后出生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峻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9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37423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岗位从事稀土检测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7:09Z</dcterms:created>
  <dc:creator>DELL</dc:creator>
  <dc:description/>
  <dc:language>en-US</dc:language>
  <cp:lastModifiedBy>Keene</cp:lastModifiedBy>
  <dcterms:modified xsi:type="dcterms:W3CDTF">2024-10-09T07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7543B49F84B1D8CF09E38C0931F2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